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附件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重庆市基本医疗保险</w:t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定点医疗机构申请表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申请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 ___________________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申请时间：         年  月  日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医疗保障局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·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tbl>
      <w:tblPr>
        <w:tblW w:w="872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29"/>
        <w:gridCol w:w="867"/>
        <w:gridCol w:w="866"/>
        <w:gridCol w:w="372"/>
        <w:gridCol w:w="373"/>
        <w:gridCol w:w="374"/>
        <w:gridCol w:w="1633"/>
        <w:gridCol w:w="496"/>
        <w:gridCol w:w="496"/>
        <w:gridCol w:w="992"/>
        <w:gridCol w:w="622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疗机构名称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名称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疗机构地址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统一社会​信用代码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所有制形式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否为非营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性医疗机构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　　　　否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执业许可证号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院等级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开户银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及帐号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主管部门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正式运营时间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营业面积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法定代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码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实际控制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码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保主管领导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保职能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负责人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职人数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兼职人数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床位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核定住院床位数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实际住院开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床位数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急诊观察床位数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临时观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床位数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ICU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床位数</w:t>
            </w:r>
          </w:p>
        </w:tc>
        <w:tc>
          <w:tcPr>
            <w:tcW w:w="2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CCU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床位数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特需病房床位数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工情况</w:t>
            </w:r>
          </w:p>
        </w:tc>
        <w:tc>
          <w:tcPr>
            <w:tcW w:w="7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在职职工人数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卫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构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以注册人员为准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人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高级职称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中级职称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初级职称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　生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护　士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　技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药　师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合　计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室设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及病床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以注册人员为准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室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住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开放床位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生人数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护士人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1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大型医疗设备清单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品种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型号及数量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购买年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效期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子束扫描诊断仪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X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线计算机断层扫描仪（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CT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）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彩色多谱勒超声诊断仪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爱克斯刀（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X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刀）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用直线加速器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眼科准分子激光治疗仪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磁共振成像仪（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MRI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）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数字减影血管造影装置（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DSA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）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核素计算机断层显象仪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细胞刀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超高速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CT(UPCT)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正电子发射断层扫描装置（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PET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）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大型医疗设备清单 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6"/>
        <w:gridCol w:w="2507"/>
        <w:gridCol w:w="2270"/>
        <w:gridCol w:w="2033"/>
      </w:tblGrid>
      <w:tr>
        <w:trPr/>
        <w:tc>
          <w:tcPr>
            <w:tcW w:w="8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大型医疗仪器设备清单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品种   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型号及数量   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购买年月   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效期   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0"/>
        <w:gridCol w:w="7996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容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　　　　　　　　　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　　　　　　　　　　　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　　　　　　　　　　　　　法人代表签字　　年　　月　　日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注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               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注：卫计人员花名册由申报单位单独附表同时报送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卫技人员花名册</w:t>
      </w:r>
    </w:p>
    <w:p>
      <w:pPr>
        <w:pStyle w:val="Style15"/>
        <w:keepNext w:val="false"/>
        <w:keepLines w:val="false"/>
        <w:widowControl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    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医疗机构名称（签章）：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3"/>
        <w:gridCol w:w="1232"/>
        <w:gridCol w:w="922"/>
        <w:gridCol w:w="818"/>
        <w:gridCol w:w="1233"/>
        <w:gridCol w:w="922"/>
        <w:gridCol w:w="922"/>
        <w:gridCol w:w="922"/>
        <w:gridCol w:w="92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室及岗位 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 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性别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码 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种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称 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执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证及编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 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 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注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“专业种类”应与执业证书内容相符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   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“科室及岗位”栏填具体科室和职务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   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此表上报时需附执业证注册证复印件并由医疗机构盖章确认，公立医院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       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可直接提供卫生健康部门的注册情况说明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6:20Z</dcterms:created>
  <dc:creator>Administrator</dc:creator>
  <dc:description/>
  <dc:language>en-US</dc:language>
  <cp:lastModifiedBy>韩文芳</cp:lastModifiedBy>
  <dcterms:modified xsi:type="dcterms:W3CDTF">2023-09-15T07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CE882B2944F588D2E9B57A5545E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